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ECKOLD KF 460 Kraftformer</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alter ECKOLD Germany</w: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43815</wp:posOffset>
                </wp:positionV>
                <wp:extent cx="2752090" cy="1847215"/>
                <wp:effectExtent l="0" t="0" r="0" b="0"/>
                <wp:wrapNone/>
                <wp:docPr id="3" name="Frame3"/>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3.45pt;mso-position-vertical-relative:text;margin-left:298.9pt;mso-position-horizontal-relative:text">
                <v:textbox>
                  <w:txbxContent>
                    <w:p>
                      <w:pPr>
                        <w:pStyle w:val="Normal"/>
                        <w:rPr/>
                      </w:pPr>
                      <w:r>
                        <w:rPr/>
                        <w:drawing>
                          <wp:inline distT="0" distB="0" distL="0" distR="0">
                            <wp:extent cx="2501265" cy="166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KF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OP</w:t>
        <w:tab/>
        <w:tab/>
        <w:t>: 90 e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orizontal Throat      </w:t>
        <w:tab/>
        <w:t>: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Vertical    Throat       </w:t>
        <w:tab/>
        <w:t>:  47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m adjustment      </w:t>
        <w:tab/>
        <w:t>: 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      </w:t>
        <w:tab/>
        <w:t>:   8</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71755</wp:posOffset>
                </wp:positionV>
                <wp:extent cx="2752090" cy="1847215"/>
                <wp:effectExtent l="0" t="0" r="0" b="0"/>
                <wp:wrapNone/>
                <wp:docPr id="6" name="Frame4"/>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5.65pt;mso-position-vertical-relative:text;margin-left:296.65pt;mso-position-horizontal-relative:text">
                <v:textbox>
                  <w:txbxContent>
                    <w:p>
                      <w:pPr>
                        <w:pStyle w:val="Normal"/>
                        <w:rPr/>
                      </w:pPr>
                      <w:r>
                        <w:rPr/>
                        <w:drawing>
                          <wp:inline distT="0" distB="0" distL="0" distR="0">
                            <wp:extent cx="2501265"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s   Rpm </w:t>
        <w:tab/>
        <w:t xml:space="preserve">: 300 / 60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m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ld steel</w:t>
        <w:tab/>
        <w:tab/>
        <w:t>400 N/mm²</w:t>
        <w:tab/>
        <w:t xml:space="preserve">   : 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luminium   </w:t>
        <w:tab/>
        <w:tab/>
        <w:t>250 N/mm²   :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ainless</w:t>
        <w:tab/>
        <w:t xml:space="preserve">          600 N/mm²   : 2.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700</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106680</wp:posOffset>
                </wp:positionV>
                <wp:extent cx="2752090" cy="1847215"/>
                <wp:effectExtent l="0" t="0" r="0" b="0"/>
                <wp:wrapNone/>
                <wp:docPr id="9" name="Frame5"/>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8.4pt;mso-position-vertical-relative:text;margin-left:298.15pt;mso-position-horizontal-relative:text">
                <v:textbox>
                  <w:txbxContent>
                    <w:p>
                      <w:pPr>
                        <w:pStyle w:val="Normal"/>
                        <w:rPr/>
                      </w:pPr>
                      <w:r>
                        <w:rPr/>
                        <w:drawing>
                          <wp:inline distT="0" distB="0" distL="0" distR="0">
                            <wp:extent cx="2501265" cy="166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400 V / 3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Foot switch for motorised adjustment ram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machine for Shrinking, Stretching, </w:t>
      </w:r>
    </w:p>
    <w:p>
      <w:pPr>
        <w:pStyle w:val="Normaalweb"/>
        <w:spacing w:before="0" w:after="0"/>
        <w:ind w:left="720" w:hanging="0"/>
        <w:rPr/>
      </w:pPr>
      <w:r>
        <w:rPr>
          <w:rFonts w:cs="Comic Sans MS" w:ascii="Comic Sans MS" w:hAnsi="Comic Sans MS"/>
          <w:lang w:val="en-GB"/>
        </w:rPr>
        <w:t>Doming, Planishing, Reforming, Flattening, Straightenin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6:00Z</dcterms:created>
  <dc:creator>Dhr. Klemach</dc:creator>
  <dc:description/>
  <cp:keywords/>
  <dc:language>en-US</dc:language>
  <cp:lastModifiedBy>Mach4Metal Olli</cp:lastModifiedBy>
  <cp:lastPrinted>2009-11-09T08:21:00Z</cp:lastPrinted>
  <dcterms:modified xsi:type="dcterms:W3CDTF">2018-04-10T07:26:00Z</dcterms:modified>
  <cp:revision>2</cp:revision>
  <dc:subject/>
  <dc:title>KLEMACH b</dc:title>
</cp:coreProperties>
</file>